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захвата, удержания и десорбции изотопов водорода из графита тайлов токамака Т-15МД при плазменном облучении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юло Михаил Александрович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я №13, г. Алексин, Тульской области, 9 класс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левский Александр Сергеевич, к.ф.-м.н., ассистент НИЯУ МИФИ, кафедра физики плазмы (№21)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: физика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хват и накопление изотопов водорода в графитовых материалах является важной проблемой для термоядерных установок, таких как токамак Т-15МД (строится в «Курчатовском институте»), в которых графит будет использоваться в качестве материала, контактирующего с плазмой. Накопление в них и затем неуправляемая десорбция изотопов водорода порождает серьёзные проблемы в работе токамака, например, затрудняет управление разрядом. Для прогнозирования накопления изотопов водорода в контактирующем с плазмой графите необходимо знать зависимость захвата, удержания и десорбции из него изотопов водорода от различных параметров облучения в водородной плазме.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хват и удержание изотопов водорода в графитах изучалось в большом количестве работ, выполненных на токамаках и в лабораторных ионно-пучковых и плазменных установках. Накоплен большой массив данных о величинах захвата в различных условиях облучения. Однако закономерности захвата изотопов водорода в графит тайлов токамака Т-15МД на данный момент не исследовался. В результате затрудняется выбор правильных конструктивных решений и оптимальных режимов эксплуатации графитовых элементов плазменной камеры токамака Т-15МД.</w:t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ю работы</w:t>
      </w:r>
      <w:r>
        <w:rPr>
          <w:bCs/>
          <w:sz w:val="28"/>
          <w:szCs w:val="28"/>
        </w:rPr>
        <w:t xml:space="preserve"> является исследование закономерностей захвата, удержания и десорбции изотопов водорода из графита для токамака Т-15МД, а также их сравнение с графитом марки МПГ-8.</w:t>
      </w:r>
    </w:p>
    <w:p>
      <w:pPr>
        <w:pStyle w:val="Normal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визна работы</w:t>
      </w:r>
      <w:r>
        <w:rPr>
          <w:bCs/>
          <w:sz w:val="28"/>
          <w:szCs w:val="28"/>
        </w:rPr>
        <w:t xml:space="preserve"> заключается в измерении захвата изотопов водорода и получении спектров термодесорбции изотопов водорода из графита тайлов токамака Т-15МД при облучении ионами дейтериевой плазмы с энергией 100 и 650 эВ/ат при разных температурах (от 630 до 1023К). Также новизна заключается в выявлении особенностей захвата, удержания и десорбции изотопов водорода из графита тайлов токамака Т-15МД и проведении сравнения полученных результатов с результатами на графите марки МПГ-8.</w:t>
      </w:r>
    </w:p>
    <w:p>
      <w:pPr>
        <w:pStyle w:val="Normal1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ческая значимость</w:t>
      </w:r>
      <w:r>
        <w:rPr>
          <w:bCs/>
          <w:sz w:val="28"/>
          <w:szCs w:val="28"/>
        </w:rPr>
        <w:t xml:space="preserve"> работы определяется тем, что результаты работы позволят выбрать правильные конструктивные решения и оптимальные режимы эксплуатации графитовых элементов плазменных камер термоядерных установок, в том числе токамака Т-15МД.</w:t>
      </w:r>
    </w:p>
    <w:p>
      <w:pPr>
        <w:pStyle w:val="Normal1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были </w:t>
      </w:r>
      <w:r>
        <w:rPr>
          <w:b/>
          <w:bCs/>
          <w:sz w:val="28"/>
          <w:szCs w:val="28"/>
          <w:u w:val="single"/>
        </w:rPr>
        <w:t>решены следующие задачи</w:t>
      </w:r>
      <w:r>
        <w:rPr>
          <w:bCs/>
          <w:sz w:val="28"/>
          <w:szCs w:val="28"/>
        </w:rPr>
        <w:t>:</w:t>
      </w:r>
    </w:p>
    <w:p>
      <w:pPr>
        <w:pStyle w:val="Normal1"/>
        <w:numPr>
          <w:ilvl w:val="0"/>
          <w:numId w:val="2"/>
        </w:numPr>
        <w:spacing w:lineRule="auto" w:line="360"/>
        <w:ind w:left="0" w:right="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о устройство, принцип работы и методика проведения экспериментов на сложной плазменной установке многофункциональный исследовательский комплекс масс-спектрометрического анализа «МИКМА» [1].</w:t>
      </w:r>
    </w:p>
    <w:p>
      <w:pPr>
        <w:pStyle w:val="Normal1"/>
        <w:numPr>
          <w:ilvl w:val="0"/>
          <w:numId w:val="2"/>
        </w:numPr>
        <w:spacing w:lineRule="auto" w:line="360"/>
        <w:ind w:left="0" w:right="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ы эксперименты по облучению образцов графита тайлов токамака Т-15МД ионами дейтерия с энергией 100 и 650 эВ/ат. Исследована зависимость захвата дейтерия и водорода в графит тайлов токамака Т-15МД от энергии ионов и дозы облучения.</w:t>
      </w:r>
    </w:p>
    <w:p>
      <w:pPr>
        <w:pStyle w:val="Normal1"/>
        <w:numPr>
          <w:ilvl w:val="0"/>
          <w:numId w:val="2"/>
        </w:numPr>
        <w:spacing w:lineRule="auto" w:line="360"/>
        <w:ind w:left="0" w:right="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результатов исследования, проведенного в работе [2], были проанализированы спектры термодесорбции изотопов водорода и выявлены особенности захвата, удержания и десорбции изотопов водорода из графита для токамака Т-15МД.</w:t>
      </w:r>
    </w:p>
    <w:p>
      <w:pPr>
        <w:pStyle w:val="Normal1"/>
        <w:numPr>
          <w:ilvl w:val="0"/>
          <w:numId w:val="2"/>
        </w:numPr>
        <w:spacing w:lineRule="auto" w:line="360"/>
        <w:ind w:left="0" w:right="0" w:hanging="43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о сравнение особенностей захвата, удержания и десорбции изотопов водорода из графита для токамака Т-15МД и графита марки МПГ-8. </w:t>
      </w:r>
    </w:p>
    <w:p>
      <w:pPr>
        <w:pStyle w:val="Normal1"/>
        <w:spacing w:lineRule="auto" w:line="360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ind w:left="284" w:right="0" w:firstLine="709"/>
        <w:jc w:val="both"/>
        <w:rPr/>
      </w:pPr>
      <w:r>
        <w:rPr>
          <w:bCs/>
          <w:sz w:val="28"/>
          <w:szCs w:val="28"/>
        </w:rPr>
        <w:t>По результатам проведенной работы было обнаружено, что при облучении ионами с энергией 100 и 650 эВ/ат 1) дейтерий захватывается в графит тайлов токамака Т-15МД в ловушки в приповерхностной области (температура десорбции – ТД 400-600К), в зоне торможения ионов основной захват (ТД 700-1000К) и глубине графита (ТД 1100-1400К); 2) водород захватывается в ловушки с ТД 400-600К, с ТД 700-1000К и с ТД 1100-1400К (основной захват). При дозе облучения 4.4×10</w:t>
      </w:r>
      <w:r>
        <w:rPr>
          <w:bCs/>
          <w:sz w:val="28"/>
          <w:szCs w:val="28"/>
          <w:vertAlign w:val="superscript"/>
        </w:rPr>
        <w:t>23</w:t>
      </w:r>
      <w:r>
        <w:rPr>
          <w:bCs/>
          <w:sz w:val="28"/>
          <w:szCs w:val="28"/>
        </w:rPr>
        <w:t xml:space="preserve"> а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ахват дейтерия в графите выходит на насыщение при энергии ионов, как 100 эВ/ат (1×10</w:t>
      </w:r>
      <w:r>
        <w:rPr>
          <w:bCs/>
          <w:sz w:val="28"/>
          <w:szCs w:val="28"/>
          <w:vertAlign w:val="superscript"/>
        </w:rPr>
        <w:t>21</w:t>
      </w:r>
      <w:r>
        <w:rPr>
          <w:bCs/>
          <w:sz w:val="28"/>
          <w:szCs w:val="28"/>
        </w:rPr>
        <w:t xml:space="preserve"> а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, так и 650 эВ/ат (3×10</w:t>
      </w:r>
      <w:r>
        <w:rPr>
          <w:bCs/>
          <w:sz w:val="28"/>
          <w:szCs w:val="28"/>
          <w:vertAlign w:val="superscript"/>
        </w:rPr>
        <w:t>21</w:t>
      </w:r>
      <w:r>
        <w:rPr>
          <w:bCs/>
          <w:sz w:val="28"/>
          <w:szCs w:val="28"/>
        </w:rPr>
        <w:t xml:space="preserve"> а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. При энергии ионов 100 эВ/ат захват водорода в графите выходит на насыщение (6,8×10</w:t>
      </w:r>
      <w:r>
        <w:rPr>
          <w:bCs/>
          <w:sz w:val="28"/>
          <w:szCs w:val="28"/>
          <w:vertAlign w:val="superscript"/>
        </w:rPr>
        <w:t>20</w:t>
      </w:r>
      <w:r>
        <w:rPr>
          <w:bCs/>
          <w:sz w:val="28"/>
          <w:szCs w:val="28"/>
        </w:rPr>
        <w:t xml:space="preserve"> а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при дозе облучения 7×10</w:t>
      </w:r>
      <w:r>
        <w:rPr>
          <w:bCs/>
          <w:sz w:val="28"/>
          <w:szCs w:val="28"/>
          <w:vertAlign w:val="superscript"/>
        </w:rPr>
        <w:t>23</w:t>
      </w:r>
      <w:r>
        <w:rPr>
          <w:bCs/>
          <w:sz w:val="28"/>
          <w:szCs w:val="28"/>
        </w:rPr>
        <w:t xml:space="preserve"> ат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наружено, что уровень насыщения захвата дейтерия в графит тайлов токамака Т-15МД в ≈3 раза больше, чем в графит МПГ-8. Показано, что повышение температуры облучения с 630 К до 1023 К приводит к шестикратному уменьшению захвата дейтерия и двукратному уменьшению захвата водорода.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/>
        <w:object w:dxaOrig="3580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5pt;height:224.35pt" filled="f" o:ole="">
            <v:imagedata r:id="rId3" o:title=""/>
          </v:shape>
          <o:OLEObject Type="Embed" ProgID="" ShapeID="ole_rId2" DrawAspect="Content" ObjectID="_1085236803" r:id="rId2"/>
        </w:objec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. Зависимость захвата дейтерия и водорода в графит тайлов</w:t>
      </w:r>
      <w:bookmarkStart w:id="0" w:name="_GoBack"/>
      <w:bookmarkEnd w:id="0"/>
      <w:r>
        <w:rPr>
          <w:bCs/>
          <w:sz w:val="28"/>
          <w:szCs w:val="28"/>
        </w:rPr>
        <w:t xml:space="preserve"> токамака Т-15МД от дозы облучения потоком ионов дейтерия с энергиями 100 и 650 эВ/ат.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. Airapetov, L. Begrambekov, S. Bremond, et al. // J. of Nucl. Mater. 418(2011) 1042-10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2] A. Airapetov, L. Begrambekov, C. Brosset, etc. // J. Nucl. Mater</w:t>
      </w:r>
      <w:r>
        <w:rPr>
          <w:rFonts w:cs="Times New Roman" w:ascii="Times New Roman" w:hAnsi="Times New Roman"/>
          <w:sz w:val="24"/>
        </w:rPr>
        <w:t>. 390-391(2009) 589-5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7:00Z</dcterms:created>
  <dc:creator>САНЯ-КАШИРСКИЙ</dc:creator>
  <dc:description/>
  <dc:language>en-US</dc:language>
  <cp:lastModifiedBy>MIKMA</cp:lastModifiedBy>
  <dcterms:modified xsi:type="dcterms:W3CDTF">2019-12-15T1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